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思源宋体 CN Medium;宋体" w:hAnsi="思源宋体 CN Medium;宋体" w:eastAsia="思源宋体 CN Medium;宋体" w:cs="思源宋体 CN Medium;宋体"/>
          <w:color w:val="000066"/>
          <w:sz w:val="48"/>
          <w:szCs w:val="21"/>
        </w:rPr>
      </w:pPr>
      <w:r>
        <w:rPr>
          <w:rFonts w:ascii="思源宋体 CN Medium;宋体" w:hAnsi="思源宋体 CN Medium;宋体" w:cs="思源宋体 CN Medium;宋体" w:eastAsia="思源宋体 CN Medium;宋体"/>
          <w:color w:val="000066"/>
          <w:sz w:val="48"/>
          <w:szCs w:val="21"/>
        </w:rPr>
        <w:t>碧云天技术咨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28"/>
        <w:gridCol w:w="3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客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单位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  <w:t>E-mai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产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产品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订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订购日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订单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产品批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订购方式</w:t>
            </w: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  <w:t>(</w:t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 xml:space="preserve">直接订购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 xml:space="preserve">       经销商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1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主要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问题描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主要操作步骤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具体实验结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ascii="思源宋体 CN Medium;宋体" w:hAnsi="思源宋体 CN Medium;宋体" w:cs="思源宋体 CN Medium;宋体" w:eastAsia="思源宋体 CN Medium;宋体"/>
                <w:szCs w:val="21"/>
              </w:rPr>
              <w:t>公司审批意见（由碧云天售后部门填写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思源宋体 CN Medium;宋体" w:hAnsi="思源宋体 CN Medium;宋体" w:eastAsia="思源宋体 CN Medium;宋体" w:cs="思源宋体 CN Medium;宋体"/>
                <w:szCs w:val="21"/>
              </w:rPr>
            </w:pPr>
            <w:r>
              <w:rPr>
                <w:rFonts w:eastAsia="思源宋体 CN Medium;宋体" w:cs="思源宋体 CN Medium;宋体" w:ascii="思源宋体 CN Medium;宋体" w:hAnsi="思源宋体 CN Medium;宋体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思源宋体 CN Medium;宋体" w:hAnsi="思源宋体 CN Medium;宋体" w:eastAsia="思源宋体 CN Medium;宋体" w:cs="思源宋体 CN Medium;宋体"/>
          <w:b/>
          <w:b/>
          <w:bCs/>
          <w:szCs w:val="21"/>
        </w:rPr>
      </w:pPr>
      <w:r>
        <w:rPr>
          <w:rFonts w:ascii="思源宋体 CN Medium;宋体" w:hAnsi="思源宋体 CN Medium;宋体" w:cs="思源宋体 CN Medium;宋体" w:eastAsia="思源宋体 CN Medium;宋体"/>
          <w:b/>
          <w:bCs/>
          <w:szCs w:val="21"/>
        </w:rPr>
        <w:t>技术咨询说明：</w:t>
      </w:r>
    </w:p>
    <w:p>
      <w:pPr>
        <w:pStyle w:val="Style16"/>
        <w:numPr>
          <w:ilvl w:val="0"/>
          <w:numId w:val="1"/>
        </w:numPr>
        <w:spacing w:lineRule="exact" w:line="300" w:before="31" w:after="0"/>
        <w:ind w:left="357" w:hanging="357"/>
        <w:rPr/>
      </w:pPr>
      <w:r>
        <w:rPr>
          <w:rFonts w:ascii="思源宋体 CN Medium;宋体" w:hAnsi="思源宋体 CN Medium;宋体" w:cs="思源宋体 CN Medium;宋体" w:eastAsia="思源宋体 CN Medium;宋体"/>
          <w:szCs w:val="21"/>
        </w:rPr>
        <w:t>技术咨询请发送邮件到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 xml:space="preserve"> </w:t>
      </w:r>
      <w:hyperlink r:id="rId2">
        <w:r>
          <w:rPr>
            <w:rStyle w:val="InternetLink"/>
            <w:rFonts w:eastAsia="思源宋体 CN Medium;宋体" w:cs="思源宋体 CN Medium;宋体" w:ascii="思源宋体 CN Medium;宋体" w:hAnsi="思源宋体 CN Medium;宋体"/>
            <w:szCs w:val="21"/>
          </w:rPr>
          <w:t>info@beyotime.com</w:t>
        </w:r>
      </w:hyperlink>
      <w:r>
        <w:rPr>
          <w:rFonts w:ascii="思源宋体 CN Medium;宋体" w:hAnsi="思源宋体 CN Medium;宋体" w:cs="思源宋体 CN Medium;宋体" w:eastAsia="思源宋体 CN Medium;宋体"/>
          <w:szCs w:val="21"/>
        </w:rPr>
        <w:t>，并</w:t>
      </w:r>
      <w:r>
        <w:rPr>
          <w:rFonts w:ascii="思源宋体 CN Medium;宋体" w:hAnsi="思源宋体 CN Medium;宋体" w:cs="思源宋体 CN Medium;宋体" w:eastAsia="思源宋体 CN Medium;宋体"/>
          <w:color w:val="FF0000"/>
          <w:szCs w:val="21"/>
        </w:rPr>
        <w:t>在邮件主题中标注技术咨询或产品咨询等字样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(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例如：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P0006 Bradford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蛋白浓度测定试剂盒产品咨询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)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300" w:before="31" w:after="0"/>
        <w:ind w:left="357" w:hanging="357"/>
        <w:rPr/>
      </w:pPr>
      <w:r>
        <w:rPr>
          <w:rFonts w:ascii="思源宋体 CN Medium;宋体" w:hAnsi="思源宋体 CN Medium;宋体" w:cs="思源宋体 CN Medium;宋体" w:eastAsia="思源宋体 CN Medium;宋体"/>
          <w:szCs w:val="21"/>
        </w:rPr>
        <w:t>请详细填写本表格，并</w:t>
      </w:r>
      <w:r>
        <w:rPr>
          <w:rFonts w:ascii="思源宋体 CN Medium;宋体" w:hAnsi="思源宋体 CN Medium;宋体" w:cs="思源宋体 CN Medium;宋体" w:eastAsia="思源宋体 CN Medium;宋体"/>
          <w:color w:val="FF0000"/>
          <w:szCs w:val="21"/>
        </w:rPr>
        <w:t>将此表格粘贴在邮件正文中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，以便于我们尽快回复您的问题。</w:t>
      </w:r>
    </w:p>
    <w:p>
      <w:pPr>
        <w:pStyle w:val="Style16"/>
        <w:numPr>
          <w:ilvl w:val="0"/>
          <w:numId w:val="1"/>
        </w:numPr>
        <w:spacing w:lineRule="exact" w:line="300" w:before="31" w:after="0"/>
        <w:ind w:left="357" w:hanging="357"/>
        <w:rPr/>
      </w:pPr>
      <w:r>
        <w:rPr>
          <w:rFonts w:ascii="思源宋体 CN Medium;宋体" w:hAnsi="思源宋体 CN Medium;宋体" w:cs="思源宋体 CN Medium;宋体" w:eastAsia="思源宋体 CN Medium;宋体"/>
          <w:szCs w:val="21"/>
        </w:rPr>
        <w:t>对于咨询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技术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问题</w:t>
      </w:r>
      <w:r>
        <w:rPr>
          <w:rFonts w:ascii="思源宋体 CN Medium;宋体" w:hAnsi="思源宋体 CN Medium;宋体" w:cs="思源宋体 CN Medium;宋体" w:eastAsia="思源宋体 CN Medium;宋体"/>
          <w:color w:val="FF0000"/>
          <w:szCs w:val="21"/>
        </w:rPr>
        <w:t>请</w:t>
      </w:r>
      <w:r>
        <w:rPr>
          <w:rFonts w:ascii="思源宋体 CN Medium;宋体" w:hAnsi="思源宋体 CN Medium;宋体" w:cs="思源宋体 CN Medium;宋体" w:eastAsia="思源宋体 CN Medium;宋体"/>
          <w:color w:val="FF0000"/>
          <w:szCs w:val="21"/>
        </w:rPr>
        <w:t>给出相对比较详细的描述，</w:t>
      </w:r>
      <w:r>
        <w:rPr>
          <w:rFonts w:ascii="思源宋体 CN Medium;宋体" w:hAnsi="思源宋体 CN Medium;宋体" w:cs="思源宋体 CN Medium;宋体" w:eastAsia="思源宋体 CN Medium;宋体"/>
          <w:color w:val="FF0000"/>
          <w:szCs w:val="21"/>
        </w:rPr>
        <w:t>并尽量</w:t>
      </w:r>
      <w:r>
        <w:rPr>
          <w:rFonts w:ascii="思源宋体 CN Medium;宋体" w:hAnsi="思源宋体 CN Medium;宋体" w:cs="思源宋体 CN Medium;宋体" w:eastAsia="思源宋体 CN Medium;宋体"/>
          <w:color w:val="FF0000"/>
          <w:szCs w:val="21"/>
        </w:rPr>
        <w:t>提供相关的数据或图片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(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可以用附件的形式发送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)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，以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便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我们能更加全面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完整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地了解您的问题，并最终给出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准确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的答复。</w:t>
      </w:r>
    </w:p>
    <w:p>
      <w:pPr>
        <w:pStyle w:val="Style16"/>
        <w:numPr>
          <w:ilvl w:val="0"/>
          <w:numId w:val="1"/>
        </w:numPr>
        <w:spacing w:lineRule="exact" w:line="300" w:before="31" w:after="0"/>
        <w:ind w:left="357" w:hanging="357"/>
        <w:rPr>
          <w:rFonts w:ascii="思源宋体 CN Medium;宋体" w:hAnsi="思源宋体 CN Medium;宋体" w:eastAsia="思源宋体 CN Medium;宋体" w:cs="思源宋体 CN Medium;宋体"/>
          <w:szCs w:val="21"/>
        </w:rPr>
      </w:pPr>
      <w:r>
        <w:rPr>
          <w:rFonts w:ascii="思源宋体 CN Medium;宋体" w:hAnsi="思源宋体 CN Medium;宋体" w:cs="思源宋体 CN Medium;宋体" w:eastAsia="思源宋体 CN Medium;宋体"/>
          <w:szCs w:val="21"/>
        </w:rPr>
        <w:t>对于订购前的技术咨询，订购日期、</w:t>
      </w:r>
      <w:r>
        <w:rPr>
          <w:rFonts w:ascii="思源宋体 CN Medium;宋体" w:hAnsi="思源宋体 CN Medium;宋体" w:cs="思源宋体 CN Medium;宋体" w:eastAsia="思源宋体 CN Medium;宋体"/>
          <w:color w:val="000000"/>
          <w:szCs w:val="21"/>
          <w:shd w:fill="FFFFFF" w:val="clear"/>
        </w:rPr>
        <w:t>产品批号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、订购方式、主要操作步骤和具体实验结果可以不填写，其余内容必须填写。对于订购后的技术咨询，则必须全部填写完整。</w:t>
      </w:r>
    </w:p>
    <w:p>
      <w:pPr>
        <w:pStyle w:val="Style16"/>
        <w:numPr>
          <w:ilvl w:val="0"/>
          <w:numId w:val="1"/>
        </w:numPr>
        <w:spacing w:lineRule="exact" w:line="300" w:before="31" w:after="0"/>
        <w:ind w:left="357" w:hanging="357"/>
        <w:rPr/>
      </w:pPr>
      <w:r>
        <w:rPr>
          <w:rFonts w:ascii="思源宋体 CN Medium;宋体" w:hAnsi="思源宋体 CN Medium;宋体" w:cs="思源宋体 CN Medium;宋体" w:eastAsia="思源宋体 CN Medium;宋体"/>
          <w:szCs w:val="21"/>
        </w:rPr>
        <w:t>技术咨询通常在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24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小时内给予答复，疑难问题在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48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小时内给予答复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(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法定休息日除外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)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。如果在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48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小时内没有回复，敬请重新发送邮件或直接拨打碧云天的客服电话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400-1683301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或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800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-</w:t>
      </w:r>
      <w:r>
        <w:rPr>
          <w:rFonts w:eastAsia="思源宋体 CN Medium;宋体" w:cs="思源宋体 CN Medium;宋体" w:ascii="思源宋体 CN Medium;宋体" w:hAnsi="思源宋体 CN Medium;宋体"/>
          <w:szCs w:val="21"/>
        </w:rPr>
        <w:t>8283301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咨询邮件处理情况，以免有时出现邮件被过滤或当做垃圾邮件被误删的情况。</w:t>
      </w:r>
    </w:p>
    <w:p>
      <w:pPr>
        <w:pStyle w:val="Style16"/>
        <w:numPr>
          <w:ilvl w:val="0"/>
          <w:numId w:val="1"/>
        </w:numPr>
        <w:spacing w:lineRule="exact" w:line="300" w:before="31" w:after="0"/>
        <w:ind w:left="357" w:hanging="357"/>
        <w:rPr/>
      </w:pPr>
      <w:r>
        <w:rPr>
          <w:rFonts w:ascii="思源宋体 CN Medium;宋体" w:hAnsi="思源宋体 CN Medium;宋体" w:cs="思源宋体 CN Medium;宋体" w:eastAsia="思源宋体 CN Medium;宋体"/>
          <w:szCs w:val="21"/>
        </w:rPr>
        <w:t>不提供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订购及产品信息的情况</w:t>
      </w:r>
      <w:r>
        <w:rPr>
          <w:rFonts w:ascii="思源宋体 CN Medium;宋体" w:hAnsi="思源宋体 CN Medium;宋体" w:cs="思源宋体 CN Medium;宋体" w:eastAsia="思源宋体 CN Medium;宋体"/>
          <w:szCs w:val="21"/>
        </w:rPr>
        <w:t>，碧云天对于这些产品咨询保留不予答复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宋体 CN Medium">
    <w:altName w:val="宋体"/>
    <w:charset w:val="86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11">
    <w:name w:val="style11"/>
    <w:qFormat/>
    <w:rPr>
      <w:color w:val="4578AA"/>
      <w:sz w:val="18"/>
      <w:szCs w:val="18"/>
    </w:rPr>
  </w:style>
  <w:style w:type="character" w:styleId="InternetLink">
    <w:name w:val="Hyperlink"/>
    <w:rPr>
      <w:strike w:val="false"/>
      <w:dstrike w:val="false"/>
      <w:color w:val="4578AA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yoti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4:00Z</dcterms:created>
  <dc:creator>majiao</dc:creator>
  <dc:description/>
  <cp:keywords/>
  <dc:language>en-US</dc:language>
  <cp:lastModifiedBy>娇 马</cp:lastModifiedBy>
  <dcterms:modified xsi:type="dcterms:W3CDTF">2024-03-22T01:12:00Z</dcterms:modified>
  <cp:revision>3</cp:revision>
  <dc:subject/>
  <dc:title/>
</cp:coreProperties>
</file>